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糖尿病患者是由於血液中何種物質長期呈現何種狀態所造成的？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胺基酸含量過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胺基酸含量過低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血糖含量過高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血糖含量過低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</w:rPr>
      </w:pPr>
      <w:bookmarkStart w:id="0" w:name="Q2NA0411393"/>
      <w:bookmarkEnd w:id="0"/>
      <w:r>
        <w:rPr>
          <w:rFonts w:ascii="Arial" w:hAnsi="Arial" w:cs="Arial"/>
        </w:rPr>
        <w:t>人體在下列何種狀況下食慾會大增？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寒冷的冬天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炎熱的夏天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劇烈運動剛結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吃完甜點半小時後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bookmarkStart w:id="1" w:name="Q2NA0411393"/>
      <w:bookmarkStart w:id="2" w:name="Q2NA0411379"/>
      <w:bookmarkEnd w:id="1"/>
      <w:bookmarkEnd w:id="2"/>
      <w:r>
        <w:rPr>
          <w:rFonts w:ascii="Arial" w:hAnsi="Arial" w:cs="Arial"/>
          <w:color w:val="000000"/>
        </w:rPr>
        <w:t>糖尿病患者若注射過量胰島素而出現飢餓、神經緊張等症狀時，應立即服用適量的下列何者最適宜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升糖素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糖水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鹽水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白開水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bookmarkStart w:id="3" w:name="Q2NA0411379"/>
      <w:bookmarkEnd w:id="3"/>
      <w:r>
        <w:rPr>
          <w:rFonts w:ascii="Arial" w:hAnsi="Arial" w:cs="Arial"/>
          <w:u w:val="single"/>
        </w:rPr>
        <w:t>蓉蓉</w:t>
      </w:r>
      <w:r>
        <w:rPr>
          <w:rFonts w:ascii="Arial" w:hAnsi="Arial" w:cs="Arial"/>
        </w:rPr>
        <w:t>常常容易感到肚子餓，且手腳會顫抖、全身冒冷汗。去醫院檢測她一整天的血糖濃度變化，發現血糖值均過低，但是胰島素分泌正常，試問她可能是哪一種激素分泌異常？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升糖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腎上腺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狀腺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副甲狀腺素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u w:val="single"/>
        </w:rPr>
        <w:t>琦琦</w:t>
      </w:r>
      <w:r>
        <w:rPr>
          <w:rFonts w:ascii="Arial" w:hAnsi="Arial" w:cs="Arial"/>
          <w:color w:val="000000"/>
        </w:rPr>
        <w:t>因快</w:t>
      </w:r>
      <w:r>
        <w:rPr>
          <w:rFonts w:ascii="Arial" w:hAnsi="Arial" w:cs="Arial"/>
        </w:rPr>
        <w:t>遲到</w:t>
      </w:r>
      <w:r>
        <w:rPr>
          <w:rFonts w:ascii="Arial" w:hAnsi="Arial" w:cs="Arial"/>
          <w:color w:val="000000"/>
        </w:rPr>
        <w:t>，未吃早餐即匆忙上學，上課時，</w:t>
      </w:r>
      <w:r>
        <w:rPr>
          <w:rFonts w:ascii="Arial" w:hAnsi="Arial" w:cs="Arial"/>
          <w:color w:val="000000"/>
          <w:u w:val="single"/>
        </w:rPr>
        <w:t>琦琦</w:t>
      </w:r>
      <w:r>
        <w:rPr>
          <w:rFonts w:ascii="Arial" w:hAnsi="Arial" w:cs="Arial"/>
          <w:color w:val="000000"/>
        </w:rPr>
        <w:t>出現飢餓、心跳加速、冒冷汗等症狀，請問應如何正確且有效率的立即幫助</w:t>
      </w:r>
      <w:r>
        <w:rPr>
          <w:rFonts w:ascii="Arial" w:hAnsi="Arial" w:cs="Arial"/>
          <w:color w:val="000000"/>
          <w:u w:val="single"/>
        </w:rPr>
        <w:t>琦琦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到健康中心補充升糖素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給他喝糖水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到醫院補充腎上腺素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補充水分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倩倩</w:t>
      </w:r>
      <w:r>
        <w:rPr>
          <w:rFonts w:ascii="Arial" w:hAnsi="Arial" w:cs="Arial"/>
          <w:color w:val="000000"/>
        </w:rPr>
        <w:t>剛吃過早餐，血液中的血糖上升，這個時候哪一個激素會開始分泌，讓血糖下降？　　</w:t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升糖素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腎上腺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狀腺素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胰島素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5685</wp:posOffset>
            </wp:positionH>
            <wp:positionV relativeFrom="paragraph">
              <wp:posOffset>334645</wp:posOffset>
            </wp:positionV>
            <wp:extent cx="1485900" cy="11550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能使</w:t>
      </w:r>
      <w:r>
        <w:rPr>
          <w:rFonts w:ascii="Arial" w:hAnsi="Arial" w:cs="Arial"/>
        </w:rPr>
        <w:t>肝臟</w:t>
      </w:r>
      <w:r>
        <w:rPr>
          <w:rFonts w:ascii="Arial" w:hAnsi="Arial" w:cs="Arial"/>
          <w:color w:val="000000"/>
        </w:rPr>
        <w:t>中的肝糖分解，而釋放到血液的激素是下列何項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胰島素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腎上腺素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雄性激素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狀腺素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為人體消化系統局部的示意圖，下列哪一器官的功能與提供血糖或調節血糖濃度的相關性</w:t>
      </w:r>
      <w:r>
        <w:rPr>
          <w:rFonts w:ascii="Arial" w:hAnsi="Arial" w:cs="Arial"/>
          <w:color w:val="000000"/>
          <w:u w:val="double"/>
        </w:rPr>
        <w:t>最低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</w:rPr>
        <w:t>關於糖尿病，下列敘述何者</w:t>
      </w:r>
      <w:r>
        <w:rPr>
          <w:rFonts w:ascii="Arial" w:hAnsi="Arial" w:cs="Arial"/>
          <w:color w:val="000000"/>
          <w:u w:val="double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可能造成眼睛病變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年輕人不會得到糖尿病　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可能胰島素分泌不足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必須控制糖的攝取量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有些糖尿病患者需要每天注射激素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，但在注射後有時會再補充過量的糖，以避免出現心悸、顫抖等症狀。下列對此現象的解釋，何者最合理？　</w:t>
      </w:r>
      <w:r>
        <w:rPr>
          <w:rFonts w:cs="Arial" w:ascii="Arial" w:hAnsi="Arial"/>
          <w:color w:val="000000"/>
        </w:rPr>
        <w:br/>
        <w:t>(A)X</w:t>
      </w:r>
      <w:r>
        <w:rPr>
          <w:rFonts w:ascii="Arial" w:hAnsi="Arial" w:cs="Arial"/>
          <w:color w:val="000000"/>
        </w:rPr>
        <w:t>為胰島素，有時會造成血糖過度增加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B)X</w:t>
      </w:r>
      <w:r>
        <w:rPr>
          <w:rFonts w:ascii="Arial" w:hAnsi="Arial" w:cs="Arial"/>
          <w:color w:val="000000"/>
        </w:rPr>
        <w:t>為腎上腺素，有時會造成血糖過度增加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X</w:t>
      </w:r>
      <w:r>
        <w:rPr>
          <w:rFonts w:ascii="Arial" w:hAnsi="Arial" w:cs="Arial"/>
          <w:color w:val="FF0000"/>
        </w:rPr>
        <w:t>為胰島素，有時會造成血糖過度降低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X</w:t>
      </w:r>
      <w:r>
        <w:rPr>
          <w:rFonts w:ascii="Arial" w:hAnsi="Arial" w:cs="Arial"/>
          <w:color w:val="000000"/>
        </w:rPr>
        <w:t>為腎上腺素，有時會造成血糖過度降低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生物恆定性的敘述，何者</w:t>
      </w:r>
      <w:r>
        <w:rPr>
          <w:rFonts w:ascii="Arial" w:hAnsi="Arial" w:cs="Arial"/>
          <w:color w:val="000000"/>
          <w:u w:val="double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動物體表的鱗片和皮膚可以防止水分的散失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人血液中的水分減少時，唾液分泌量會減少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植物葉片表面的角質有防止水分散失的功能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人飢餓時血糖會降低，腎上腺素分泌量減少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哪些激素會將肝糖轉變成葡萄糖供細胞利用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升糖素、腎上腺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升糖素、胰島素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腎上腺素、胰島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只有胰島素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飯前吃甜食，則吃飯時會感到食慾減退，此乃對何者所產生之反應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血糖循環加快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體內血糖平衡改變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體內水分平衡改變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呼吸頻率降低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</w:rPr>
      </w:pPr>
      <w:bookmarkStart w:id="4" w:name="Q2NA0411389"/>
      <w:bookmarkEnd w:id="4"/>
      <w:r>
        <w:rPr>
          <w:rFonts w:ascii="Arial" w:hAnsi="Arial" w:cs="Arial"/>
          <w:color w:val="000000"/>
        </w:rPr>
        <w:t>住院的病患</w:t>
      </w:r>
      <w:r>
        <w:rPr>
          <w:rFonts w:ascii="Arial" w:hAnsi="Arial" w:cs="Arial"/>
        </w:rPr>
        <w:t>常需注射葡萄糖液，以恢復體能，這是因為葡萄糖具有何種特性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所含能量較多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不需經消化分解，即可被人體直接吸收利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易轉變為澱粉和脂質而儲存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是構成生物體較主要的物質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/>
      </w:pPr>
      <w:bookmarkStart w:id="5" w:name="Q2NA0411389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6025</wp:posOffset>
            </wp:positionH>
            <wp:positionV relativeFrom="paragraph">
              <wp:posOffset>674370</wp:posOffset>
            </wp:positionV>
            <wp:extent cx="1305560" cy="951865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何種方式</w:t>
      </w:r>
      <w:r>
        <w:rPr>
          <w:rFonts w:ascii="Arial" w:hAnsi="Arial" w:cs="Arial"/>
          <w:color w:val="000000"/>
          <w:u w:val="double"/>
        </w:rPr>
        <w:t>無法</w:t>
      </w:r>
      <w:r>
        <w:rPr>
          <w:rFonts w:ascii="Arial" w:hAnsi="Arial" w:cs="Arial"/>
          <w:color w:val="000000"/>
        </w:rPr>
        <w:t>使人體中的血糖增加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腎上腺素刺激小腸絨毛分泌葡萄糖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食物經消化後分解而成　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肌肉細胞分解肝糖而成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升糖素分解肝糖而成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為</w:t>
      </w:r>
      <w:r>
        <w:rPr>
          <w:rFonts w:ascii="Arial" w:hAnsi="Arial" w:cs="Arial"/>
          <w:color w:val="000000"/>
          <w:u w:val="single"/>
        </w:rPr>
        <w:t>晴晴</w:t>
      </w:r>
      <w:r>
        <w:rPr>
          <w:rFonts w:ascii="Arial" w:hAnsi="Arial" w:cs="Arial"/>
          <w:color w:val="000000"/>
        </w:rPr>
        <w:t>進食後血糖濃度的變化情形，在她進食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小時之間，血糖濃度改變的原因為何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血糖進入細胞，被細胞利用或儲存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腎上腺素促使血糖儲藏在肝臟中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細胞中的肝糖轉變為血糖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血糖隨尿液排出</w:t>
      </w:r>
      <w:r>
        <w:rPr>
          <w:rFonts w:ascii="Arial" w:hAnsi="Arial" w:cs="Arial"/>
          <w:color w:val="000000"/>
        </w:rPr>
        <w:t>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問胰島素分泌時：　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細胞利用葡萄糖上升，肝糖變少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細胞利用葡萄糖下降，肝糖變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細胞利用葡萄糖上升，肝糖變多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細胞利用葡萄糖下降，肝糖變多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當人體處於飢餓狀態下，下列何者是正確的血糖濃度協調作用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腎上腺素分泌下降，肝糖分解減慢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升糖素分泌增加，肝糖分解加快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胰島素分泌增加，肝糖合成加快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胰島素分泌下降，肝糖合成減慢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685</wp:posOffset>
            </wp:positionH>
            <wp:positionV relativeFrom="paragraph">
              <wp:posOffset>629920</wp:posOffset>
            </wp:positionV>
            <wp:extent cx="1358900" cy="1431290"/>
            <wp:effectExtent l="0" t="0" r="0" b="0"/>
            <wp:wrapSquare wrapText="bothSides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人體內血糖濃度降低時，下列何者</w:t>
      </w:r>
      <w:r>
        <w:rPr>
          <w:rFonts w:ascii="Arial" w:hAnsi="Arial" w:cs="Arial"/>
          <w:u w:val="double"/>
        </w:rPr>
        <w:t>不會</w:t>
      </w:r>
      <w:r>
        <w:rPr>
          <w:rFonts w:ascii="Arial" w:hAnsi="Arial" w:cs="Arial"/>
        </w:rPr>
        <w:t>發生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血液流經大腦，會刺激大腦產生飢餓感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刺激腎上腺素分泌量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促使肝糖分解成葡萄糖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引起食慾並促使攝食。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FF0000"/>
        </w:rPr>
      </w:pP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，甲、乙是內分泌腺體，會分泌與調節血糖濃度有關的激素，關於甲、乙所分泌的此類激素對血糖濃度調節的敘述，下列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、乙的激素皆可降低血糖濃度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、乙的激素皆只可增加血糖濃度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的激素可降低血糖濃度；乙的激素可增加血糖濃度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甲的激素可增加血糖濃度；乙的激素可增加或降低血糖濃度</w:t>
      </w:r>
    </w:p>
    <w:p>
      <w:pPr>
        <w:pStyle w:val="Style21"/>
        <w:numPr>
          <w:ilvl w:val="0"/>
          <w:numId w:val="1"/>
        </w:numPr>
        <w:spacing w:lineRule="exact" w:line="320" w:before="0" w:after="180"/>
        <w:ind w:left="907" w:hanging="907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在下列何種情形下，人體會產生飢餓感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A)</w:t>
      </w:r>
      <w:r>
        <w:rPr>
          <w:rFonts w:ascii="Arial" w:hAnsi="Arial" w:cs="Arial"/>
          <w:color w:val="FF0000"/>
        </w:rPr>
        <w:t>糖尿病患者不小心注射過多胰島素時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正在進行百米賽跑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正被衝出的狗嚇一跳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在醫院打葡萄糖點滴時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馬拉松選手參賽時，體內哪一種激素會分泌，讓身體獲得更多可利用的能量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升糖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腎上腺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胰島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狀腺素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2260</wp:posOffset>
            </wp:positionH>
            <wp:positionV relativeFrom="paragraph">
              <wp:posOffset>391795</wp:posOffset>
            </wp:positionV>
            <wp:extent cx="2219325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人體的何種器官兼具消化腺和內分泌腺的功能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肝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心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肺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胰臟</w:t>
      </w:r>
      <w:r>
        <w:rPr>
          <w:rFonts w:ascii="Arial" w:hAnsi="Arial" w:cs="Arial"/>
        </w:rPr>
        <w:t>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右圖為人體內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種激素的分泌與血糖濃度的變化。試問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各為何種激素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腎上腺素、胰島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胰島素、升糖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升糖素、胰島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腎上腺素、升糖素。</w:t>
      </w:r>
    </w:p>
    <w:p>
      <w:pPr>
        <w:pStyle w:val="Style21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人體內若血糖過低，身體將發生何種狀況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糖尿病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精神亢奮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昏迷或死亡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血壓上升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華康行書體(P)" w:hAnsi="華康行書體(P)" w:eastAsia="華康行書體(P)"/>
        <w:sz w:val="24"/>
      </w:rPr>
      <w:t xml:space="preserve">生物  </w:t>
    </w:r>
    <w:r>
      <w:rPr>
        <w:rFonts w:eastAsia="華康行書體(P)" w:ascii="華康行書體(P)" w:hAnsi="華康行書體(P)"/>
        <w:sz w:val="24"/>
      </w:rPr>
      <w:t>CH6-5_</w:t>
    </w:r>
    <w:r>
      <w:rPr>
        <w:rFonts w:ascii="華康行書體(P)" w:hAnsi="華康行書體(P)" w:eastAsia="華康行書體(P)"/>
        <w:sz w:val="24"/>
      </w:rPr>
      <w:t>血糖的恆定</w:t>
    </w:r>
    <w:r>
      <w:rPr>
        <w:rFonts w:eastAsia="華康行書體(P)" w:ascii="華康行書體(P)" w:hAnsi="華康行書體(P)"/>
        <w:sz w:val="24"/>
      </w:rPr>
      <w:t>_EXE_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183130" cy="27241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國一生物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 xml:space="preserve">) 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第六章 恆定性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3.25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國一生物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 xml:space="preserve">) </w:t>
                    </w:r>
                    <w:r>
                      <w:rPr>
                        <w:rFonts w:ascii="華康中圓體(P)" w:hAnsi="華康中圓體(P)" w:eastAsia="華康中圓體(P)"/>
                      </w:rPr>
                      <w:t>第六章 恆定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2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3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10:00Z</dcterms:created>
  <dc:creator>王耀輝</dc:creator>
  <dc:description/>
  <cp:keywords/>
  <dc:language>en-US</dc:language>
  <cp:lastModifiedBy>huie0626</cp:lastModifiedBy>
  <cp:lastPrinted>2015-08-13T02:02:00Z</cp:lastPrinted>
  <dcterms:modified xsi:type="dcterms:W3CDTF">2016-06-04T17:26:00Z</dcterms:modified>
  <cp:revision>3</cp:revision>
  <dc:subject/>
  <dc:title/>
</cp:coreProperties>
</file>