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一般植物不能以海水灌溉，其原因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根部細胞會膨脹而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根部細胞會脫水而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海水中含有豐富礦物質，超過植物所需過多，導致植物死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海水造成根部吸水分的能力變差，以致光合作用的速率變得很差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若利用溶液將洋蔥表皮細胞的細胞壁去除後，再將細胞放入清水中，則表皮細胞會出現何種變化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脫水萎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沒有任何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稍微膨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膨脹破裂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將新鮮血液滴在載玻片上加一滴濃食鹽水，在顯微鏡下觀察紅血球的形狀，發現紅血球將如何變化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分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萎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膨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不變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下列何種現象與「擴散作用」無關？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A)</w:t>
      </w:r>
      <w:r>
        <w:rPr>
          <w:rFonts w:ascii="Arial" w:hAnsi="Arial" w:cs="Arial"/>
        </w:rPr>
        <w:t>一家烤肉萬家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一人放屁，全班受害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一江春水向東流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一滴紅墨水會染紅整缸水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若將左下圖的植物細胞置入濃食鹽水中，下列哪一種情形可能會發生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689610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30370" cy="65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將正常大小的人類紅血球放置於濃鹽水中，一段時間後，最有可能發生下列</w:t>
      </w:r>
      <w:r>
        <w:rPr>
          <w:rFonts w:ascii="Arial" w:hAnsi="Arial" w:cs="Arial"/>
        </w:rPr>
        <w:t>何</w:t>
      </w:r>
      <w:r>
        <w:rPr>
          <w:rFonts w:ascii="Arial" w:hAnsi="Arial" w:cs="Arial"/>
        </w:rPr>
        <w:t>種情形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39740" cy="900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農夫在施肥料之前，通常都會先用大量的水灌溉農地，再灑下大量的尿素作為肥料。請間：下列何者最能說明為何在施肥之前要先灌溉呢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尿素進入植物體內，會造成農作物生長太快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沒有水分的協助，植物不容易吸收尿素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若直接施灑尿素使得土壤中的鹽度提高，會促使植物根部的水分往外離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尿素會提高土壤中的水分比例，使得尿素容易溶解於水中進入根部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3590</wp:posOffset>
            </wp:positionH>
            <wp:positionV relativeFrom="paragraph">
              <wp:posOffset>675640</wp:posOffset>
            </wp:positionV>
            <wp:extent cx="1885950" cy="1169670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根據右圖所提供的資訊答題，請問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澱粉會由細胞內擴散到細胞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蛋白質會由細胞外擴散到細胞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二氧化碳因內外濃度相同，所以不會穿過細胞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氧氣會由細胞內擴散到細胞外，也會從細胞外擴散到細胞內，但後者遠大於前者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將一細胞置於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％</w:t>
      </w:r>
      <w:r>
        <w:rPr>
          <w:rFonts w:ascii="Arial" w:hAnsi="Arial" w:cs="Arial"/>
        </w:rPr>
        <w:t>的食鹽水溶液中，細胞便不斷萎縮，這表示此細胞之細胞質濃度必定：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小於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％</w:t>
      </w:r>
      <w:r>
        <w:rPr>
          <w:rFonts w:ascii="Arial" w:hAnsi="Arial" w:cs="Arial"/>
          <w:color w:val="FF0000"/>
        </w:rPr>
        <w:t>食鹽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等於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％</w:t>
      </w:r>
      <w:r>
        <w:rPr>
          <w:rFonts w:ascii="Arial" w:hAnsi="Arial" w:cs="Arial"/>
        </w:rPr>
        <w:t>食鹽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大於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％</w:t>
      </w:r>
      <w:r>
        <w:rPr>
          <w:rFonts w:ascii="Arial" w:hAnsi="Arial" w:cs="Arial"/>
        </w:rPr>
        <w:t>食鹽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和食鹽水的濃度無關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</w:t>
      </w:r>
      <w:r>
        <w:rPr>
          <w:rFonts w:ascii="Arial" w:hAnsi="Arial" w:cs="Arial"/>
        </w:rPr>
        <w:t>列何組物質皆需由細胞膜上的特殊構造協助才能進入細胞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水、氧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氧氣、二氧化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葡萄糖、胺基酸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葡萄糖、氧氣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何項無需外力作用或酵素協助，即可自然發生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擴散作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台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呼吸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消化作用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將植物的正常細胞放入蒸餾水中，一段時間後，最有可能發生下列何種情形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80025" cy="684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24765</wp:posOffset>
            </wp:positionV>
            <wp:extent cx="2745740" cy="121285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選擇水分子能通過，但蛋白質不能通過的膜</w: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t>材料，做</w:t>
      </w:r>
      <w:r>
        <w:rPr>
          <w:rFonts w:ascii="Arial" w:hAnsi="Arial" w:cs="Arial"/>
          <w:color w:val="000000"/>
        </w:rPr>
        <w:t>成四個大小相同的袋子，分別裝入濃度相同的蛋白質溶液，使</w:t>
      </w:r>
      <w:r>
        <w:rPr>
          <w:rFonts w:ascii="Arial" w:hAnsi="Arial" w:cs="Arial"/>
          <w:color w:val="000000"/>
        </w:rPr>
        <w:t>其</w:t>
      </w:r>
      <w:r>
        <w:rPr>
          <w:rFonts w:ascii="Arial" w:hAnsi="Arial" w:cs="Arial"/>
          <w:color w:val="000000"/>
        </w:rPr>
        <w:t>總重皆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克。將此四個袋子分別浸泡在濃</w:t>
      </w:r>
      <w:r>
        <w:rPr>
          <w:rFonts w:ascii="Arial" w:hAnsi="Arial" w:cs="Arial"/>
        </w:rPr>
        <w:t>度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％、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％、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％及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％的蛋白質溶液中，經一段時間後，取出袋子並測量袋子和其內容物的總重，結果如右上表所示。判斷原先袋內的蛋白質溶液濃度，最可能是在下列何種範圍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)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％到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％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20</w:t>
      </w:r>
      <w:r>
        <w:rPr>
          <w:rFonts w:ascii="Arial" w:hAnsi="Arial" w:cs="Arial"/>
        </w:rPr>
        <w:t>％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30</w:t>
      </w:r>
      <w:r>
        <w:rPr>
          <w:rFonts w:ascii="Arial" w:hAnsi="Arial" w:cs="Arial"/>
        </w:rPr>
        <w:t>％到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40</w:t>
      </w:r>
      <w:r>
        <w:rPr>
          <w:rFonts w:ascii="Arial" w:hAnsi="Arial" w:cs="Arial"/>
        </w:rPr>
        <w:t>％以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船難發生後，船員在海上飄流數天被救上船，這些船員會出現嚴重脫水的現象，造成此現象的</w:t>
      </w:r>
      <w:r>
        <w:rPr>
          <w:rFonts w:ascii="Arial" w:hAnsi="Arial" w:cs="Arial"/>
          <w:color w:val="000000"/>
        </w:rPr>
        <w:t>原因可能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因為船員數日沒有</w:t>
      </w:r>
      <w:r>
        <w:rPr>
          <w:rFonts w:ascii="Arial" w:hAnsi="Arial" w:cs="Arial"/>
        </w:rPr>
        <w:t>吃東西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因為船員皮膚細胞中的水分流向海水而脫水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海水中的食鹽流入船員的皮膚細胞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因為船員喝進大量的海水所致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何者表示細胞內外的滲透作用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氣體分子進出細抱膜的過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葡萄糖進出細胞膜的過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大分子養分分解成為小分子養分的過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水分子進出細胞膜的過程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40"/>
        <w:ind w:left="960" w:hanging="9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2300</wp:posOffset>
            </wp:positionH>
            <wp:positionV relativeFrom="paragraph">
              <wp:posOffset>8890</wp:posOffset>
            </wp:positionV>
            <wp:extent cx="1894840" cy="160972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【題組】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為物質通過細胞膜的示意圖，其中</w:t>
      </w:r>
      <w:r>
        <w:rPr>
          <w:rFonts w:ascii="新細明體;PMingLiU" w:hAnsi="新細明體;PMingLiU" w:cs="Arial"/>
        </w:rPr>
        <w:t>Ⅰ、Ⅱ、Ⅲ</w:t>
      </w:r>
      <w:r>
        <w:rPr>
          <w:rFonts w:ascii="Arial" w:hAnsi="Arial" w:cs="Arial"/>
        </w:rPr>
        <w:t>為某些特定物質進出細胞的通道，且只有</w:t>
      </w:r>
      <w:r>
        <w:rPr>
          <w:rFonts w:ascii="新細明體;PMingLiU" w:hAnsi="新細明體;PMingLiU" w:cs="Arial"/>
        </w:rPr>
        <w:t>Ⅲ</w:t>
      </w:r>
      <w:r>
        <w:rPr>
          <w:rFonts w:ascii="Arial" w:hAnsi="Arial" w:cs="Arial"/>
        </w:rPr>
        <w:t>通道運輸</w:t>
      </w:r>
      <w:r>
        <w:rPr>
          <w:rFonts w:ascii="Arial" w:hAnsi="Arial" w:cs="Arial"/>
        </w:rPr>
        <w:t>物</w:t>
      </w:r>
      <w:r>
        <w:rPr>
          <w:rFonts w:ascii="Arial" w:hAnsi="Arial" w:cs="Arial"/>
        </w:rPr>
        <w:t>質時需消耗細胞的能量；而甲、乙、丙、丁分別為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通過細胞膜四種物質。試回答下列</w:t>
      </w:r>
      <w:r>
        <w:rPr>
          <w:rFonts w:ascii="Arial" w:hAnsi="Arial" w:cs="Arial"/>
        </w:rPr>
        <w:t>問</w:t>
      </w:r>
      <w:r>
        <w:rPr>
          <w:rFonts w:ascii="Arial" w:hAnsi="Arial" w:cs="Arial"/>
        </w:rPr>
        <w:t>題：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圖</w:t>
      </w:r>
      <w:r>
        <w:rPr>
          <w:rFonts w:ascii="Arial" w:hAnsi="Arial" w:cs="Arial"/>
        </w:rPr>
        <w:t>中的甲最可能為下列哪一種物質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葡萄糖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礦物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蛋白質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圖中的乙最可能為下列哪一種物質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葡萄糖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澱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二</w:t>
      </w:r>
      <w:r>
        <w:rPr>
          <w:rFonts w:ascii="Arial" w:hAnsi="Arial" w:cs="Arial"/>
        </w:rPr>
        <w:t>氧化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蛋白質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承上</w:t>
      </w:r>
      <w:r>
        <w:rPr>
          <w:rFonts w:ascii="Arial" w:hAnsi="Arial" w:cs="Arial"/>
        </w:rPr>
        <w:t>題，圖中的丙最可能為下列哪一種物質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葡萄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澱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)</w:t>
      </w:r>
      <w:r>
        <w:rPr>
          <w:rFonts w:ascii="Arial" w:hAnsi="Arial" w:cs="Arial"/>
        </w:rPr>
        <w:t>二</w:t>
      </w:r>
      <w:r>
        <w:rPr>
          <w:rFonts w:ascii="Arial" w:hAnsi="Arial" w:cs="Arial"/>
        </w:rPr>
        <w:t>氧化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礦物質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通道</w:t>
      </w:r>
      <w:r>
        <w:rPr>
          <w:rFonts w:ascii="新細明體;PMingLiU" w:hAnsi="新細明體;PMingLiU" w:cs="Arial"/>
        </w:rPr>
        <w:t>Ⅰ、Ⅱ、Ⅲ</w:t>
      </w:r>
      <w:r>
        <w:rPr>
          <w:rFonts w:ascii="Arial" w:hAnsi="Arial" w:cs="Arial"/>
        </w:rPr>
        <w:t>主要是由下列哪一種物質構成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葡萄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粒線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礦物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蛋白質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下列關於</w:t>
      </w:r>
      <w:r>
        <w:rPr>
          <w:rFonts w:ascii="新細明體;PMingLiU" w:hAnsi="新細明體;PMingLiU" w:cs="Arial"/>
        </w:rPr>
        <w:t>Ⅲ</w:t>
      </w:r>
      <w:r>
        <w:rPr>
          <w:rFonts w:ascii="Arial" w:hAnsi="Arial" w:cs="Arial"/>
        </w:rPr>
        <w:t>通道的敘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利用擴散作用運輸物質進出細胞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利用滲透作用運輸物質進出細胞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物質可由濃度低往高的地方運輸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澱粉可經由此通道進出細胞</w:t>
      </w:r>
      <w:r>
        <w:rPr>
          <w:rFonts w:ascii="Arial" w:hAnsi="Arial" w:cs="Arial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行楷體W5(P)" w:ascii="華康行楷體W5(P)" w:hAnsi="華康行楷體W5(P)"/>
        <w:sz w:val="24"/>
        <w:szCs w:val="24"/>
      </w:rPr>
      <w:t>BIO_2-3_EXE_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973705" cy="272415"/>
              <wp:effectExtent l="0" t="0" r="17145" b="17145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  <w:t>生物</w:t>
                          </w:r>
                          <w:r>
                            <w:rPr>
                              <w:rFonts w:eastAsia="華康細圓體(P)" w:ascii="華康細圓體(P)" w:hAnsi="華康細圓體(P)"/>
                              <w:color w:val="FFFFFF"/>
                              <w:szCs w:val="24"/>
                            </w:rPr>
                            <w:t>2-3_</w:t>
                          </w:r>
                          <w:r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  <w:t>物質進出細胞的方式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eastAsia="華康細圓體(P)" w:ascii="華康細圓體(P)" w:hAnsi="華康細圓體(P)"/>
                              <w:color w:val="FFFFFF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35.5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</w:pPr>
                    <w:r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  <w:t>生物</w:t>
                    </w:r>
                    <w:r>
                      <w:rPr>
                        <w:rFonts w:eastAsia="華康細圓體(P)" w:ascii="華康細圓體(P)" w:hAnsi="華康細圓體(P)"/>
                        <w:color w:val="FFFFFF"/>
                        <w:szCs w:val="24"/>
                      </w:rPr>
                      <w:t>2-3_</w:t>
                    </w:r>
                    <w:r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  <w:t>物質進出細胞的方式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</w:pPr>
                    <w:r>
                      <w:rPr>
                        <w:rFonts w:eastAsia="華康細圓體(P)" w:ascii="華康細圓體(P)" w:hAnsi="華康細圓體(P)"/>
                        <w:color w:val="FFFFFF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王耀輝</dc:creator>
  <dc:description/>
  <cp:keywords/>
  <dc:language>en-US</dc:language>
  <cp:lastModifiedBy>王耀輝</cp:lastModifiedBy>
  <cp:lastPrinted>2015-10-09T16:06:00Z</cp:lastPrinted>
  <dcterms:modified xsi:type="dcterms:W3CDTF">2015-10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